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5842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APIM PRESIDENT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8pt;mso-wrap-distance-left:9.05pt;mso-wrap-distance-right:9.05pt;mso-wrap-distance-top:0pt;mso-wrap-distance-bottom:0pt;margin-top:-2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NAPIM P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15-19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E. We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Eneu Johnson &amp;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17-19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 Rux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 Ruston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20-19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A. Ull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mund Ullman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22-19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 J. Fo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chs &amp; Lang Manufacturing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24-19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M. Tu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 Ruxton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26-19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W. Vi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en City Printing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28-19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Smylie Herk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Eneu Johnson &amp;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0-19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Conquerg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ada Printing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2-19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Drisco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Driscoll &amp;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3-19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ard Fli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nt Ink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6-19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ter G. Hu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M. Huber Cor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8-19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lph B. Hill,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ll-Hentschell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40-19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Ma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lair &amp; Valentine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43-19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M. Hil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erick H. Levey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45-19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Ell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wis Robert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47-19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vin M. Re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ifornia Ink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48-1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lebert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ent Ink &amp; Color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0-19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 Br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chemical Cor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1-19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ton E. Kap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ior Printing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3-19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W. Hraba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ight &amp; Hellmuth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4-195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ank Mor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rison Printing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6-19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 A. Weymou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chemical Cor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8-19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H. Fli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nt Ink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0-19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D. Y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Driscoll &amp;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2-19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Stuart Brazn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raznell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4-19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ard J. Sori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lair &amp; Valentine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6-19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don R. Co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 Chemical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8-19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C. Ly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eco Chemicals, Cal 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1970-1972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rman C. Ellison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wis Roberts, Inc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1972-1974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Chester B. Stroud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Borden Chemical/Borden Inc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4-197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nald B. Mor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rison Printing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6-19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bes R. Whist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mont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8-19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 F. Geff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M. Huber Cor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PIM PRESIDENTS cont’d. . 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0-19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ald K. Brazn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raznell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3-1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nd C. Gravenkem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mont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5-198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ymond J. E</w:t>
      </w:r>
      <w:r>
        <w:rPr>
          <w:rFonts w:cs="Calibri" w:ascii="Calibri" w:hAnsi="Calibri"/>
          <w:sz w:val="22"/>
          <w:szCs w:val="22"/>
          <w:lang w:val="fr-FR"/>
        </w:rPr>
        <w:t>llison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oberts &amp; Carlson, Inc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7-19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C. Bak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ed States Printing 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-1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Howard Flint,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nt Ink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-199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vey R. B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ior Printing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-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T. Bar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or Conver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-19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 Sutph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den Sutphin Ink 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-19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n S. Hirsch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k System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-2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J. Murp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 Chemical, G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-20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P. Rimel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Inks &amp; Coat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-20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frey Koppel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ns Ink &amp; Supply Co.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-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e Frescol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nt 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F. Gett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con, No-Tox Produc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k Clenden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X International Ink Co.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-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Sickin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 Resolutions Int’l, LL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-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Copelan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yo Ink America, LL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5-2018 </w:t>
        <w:br/>
        <w:t>Patrick Carlis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les Angstrom U.V. Inks Corp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-2020</w:t>
        <w:br/>
        <w:t>Jim Leitch</w:t>
        <w:br/>
        <w:t>Braden Sutphin/Wikoff Color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20-2023</w:t>
        <w:br/>
        <w:t>Gregg Dahleen</w:t>
        <w:br/>
        <w:t>Central Ink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ff Pe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koff Color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3:00Z</dcterms:created>
  <dc:creator>Janet</dc:creator>
  <dc:description/>
  <cp:keywords/>
  <dc:language>en-US</dc:language>
  <cp:lastModifiedBy>Molly Alton Mullins</cp:lastModifiedBy>
  <cp:lastPrinted>2013-02-07T09:43:00Z</cp:lastPrinted>
  <dcterms:modified xsi:type="dcterms:W3CDTF">2024-08-15T18:13:00Z</dcterms:modified>
  <cp:revision>2</cp:revision>
  <dc:subject/>
  <dc:title/>
</cp:coreProperties>
</file>